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302-2603/2024</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июня 2024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асильева Анатолия Александро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зарегистрированного и проживающего по адресу: </w:t>
      </w:r>
      <w:r>
        <w:rPr>
          <w:rStyle w:val="CatUserDefinedgrp19rplc12"/>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7.06.2024 в 23 час. 10 мин. Васильев А.А. в подъезде № 4 дома 45 по ул. Мелик-Карам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полностью,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асильева Анатолия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6.2024 с 12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2">
    <w:name w:val="cat-UserDefined grp-19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